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e répertoire contient 2 sous-répertoires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WGS84 : les couches sont au système géographique WGS84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Mercator : les couches sont projetées au système Mercator</w:t>
      </w:r>
    </w:p>
    <w:p>
      <w:pPr>
        <w:pStyle w:val="Normal"/>
        <w:jc w:val="both"/>
        <w:rPr/>
      </w:pPr>
      <w:r>
        <w:rPr/>
        <w:t>Chacun de ces deux répertoires comportent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79"/>
        <w:gridCol w:w="1437"/>
        <w:gridCol w:w="4785"/>
      </w:tblGrid>
      <w:tr>
        <w:trPr>
          <w:trHeight w:val="2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ouche SIG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rm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xtens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présentation</w:t>
            </w:r>
          </w:p>
        </w:tc>
      </w:tr>
      <w:tr>
        <w:trPr>
          <w:trHeight w:val="3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den10x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te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shp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drillage de Marsden avec des carrés de taille 10°X10°</w:t>
            </w:r>
          </w:p>
        </w:tc>
      </w:tr>
      <w:tr>
        <w:trPr>
          <w:trHeight w:val="3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den5x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te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shp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drillage de Marsden avec des carrés de taille5°X5°</w:t>
            </w:r>
          </w:p>
        </w:tc>
      </w:tr>
      <w:tr>
        <w:trPr>
          <w:trHeight w:val="3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den25x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te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shp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drillage de Marsden avec des carrés de taille 25°X25°</w:t>
            </w:r>
          </w:p>
        </w:tc>
      </w:tr>
      <w:tr>
        <w:trPr>
          <w:trHeight w:val="3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den1x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te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shp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drillage de Marsden avec des carrés de taille 1°X1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a table attributaire de la couche SIG  marsden10x10 existe un seul champ qui est ref_ représentant l’index des carrés suivant la logique de Marsden.</w:t>
      </w:r>
    </w:p>
    <w:p>
      <w:pPr>
        <w:pStyle w:val="Normal"/>
        <w:jc w:val="both"/>
        <w:rPr/>
      </w:pPr>
      <w:r>
        <w:rPr/>
        <w:t>Les autres couches SIG contiennent dans la table attributaire deux champs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N_marsden : l’index du carré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Ref_ : l’index du carré en lien avec l’index du carré de taille 10°x10° correspondan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6:00Z</dcterms:created>
  <dc:creator>ahamdi</dc:creator>
  <dc:description/>
  <cp:keywords/>
  <dc:language>en-US</dc:language>
  <cp:lastModifiedBy>ahamdi</cp:lastModifiedBy>
  <dcterms:modified xsi:type="dcterms:W3CDTF">2012-10-08T09:26:00Z</dcterms:modified>
  <cp:revision>1</cp:revision>
  <dc:subject/>
  <dc:title/>
</cp:coreProperties>
</file>